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ieczęć nagłówkowa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FINANSOWY SAMORZĄDOWEJ INSTYTUCJI KULTUR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34"/>
        <w:gridCol w:w="1184"/>
        <w:gridCol w:w="1522"/>
        <w:gridCol w:w="1248"/>
        <w:gridCol w:w="1383"/>
        <w:gridCol w:w="1106"/>
      </w:tblGrid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2018 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lan na  2019 rok </w:t>
              <w:br/>
              <w:t>po zmiana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n na 31.08.20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widywane wykonanie za 2019 r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ro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 wzro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l.6/kol.5)</w:t>
            </w:r>
          </w:p>
        </w:tc>
      </w:tr>
      <w:tr>
        <w:trPr>
          <w:trHeight w:val="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środków pieniężnych na  początek ro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chody, z tego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podmiotowa z budżetu gm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zychody ze sprzedaży usług włas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hody z najmu i dzierża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owiz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zychody, jakie ……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y, z tego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i składki od nich naliczone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nagrodzenia osob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dnorazowe,  jakie…………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mowy (zlecenia, o dzieło itp.…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ły i wyposażenie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teriały biur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środki czystoś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up zbior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posaż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, jakie …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bce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ergia (woda, gaz, energia elektryczn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sługi remontowe, konserw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sługi telekomunikacyj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jakie …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koszty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kolenia i dokształc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legacje służbowe, ryczałty samochod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bezpieczenie mająt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zostałe, jakie………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środków pieniężnych na koniec ro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ętne wynagrodzenie miesię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ętne zatrudnie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porządził……………</w:t>
        <w:tab/>
        <w:tab/>
        <w:t xml:space="preserve">        </w:t>
        <w:tab/>
        <w:t xml:space="preserve">                                            Dyrektor ……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data, podpis)</w:t>
        <w:tab/>
        <w:tab/>
        <w:tab/>
        <w:tab/>
        <w:tab/>
        <w:tab/>
        <w:t xml:space="preserve">                                (data, podpis i pieczę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akceptował (a) 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8 do Zarządzenia nr 89/2019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Burmistrza Piławy Górnej z dnia 30 sierpnia 2019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3:00Z</dcterms:created>
  <dc:creator>surdyk</dc:creator>
  <dc:description/>
  <cp:keywords/>
  <dc:language>en-US</dc:language>
  <cp:lastModifiedBy>BS</cp:lastModifiedBy>
  <cp:lastPrinted>2019-08-30T12:58:00Z</cp:lastPrinted>
  <dcterms:modified xsi:type="dcterms:W3CDTF">2019-08-30T10:59:00Z</dcterms:modified>
  <cp:revision>6</cp:revision>
  <dc:subject/>
  <dc:title/>
</cp:coreProperties>
</file>