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ROTOKÓŁ XXIII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SESJI RADY MIEJSKIEJ W PIŁAWIE GÓRNEJ</w:t>
      </w:r>
    </w:p>
    <w:p>
      <w:pPr>
        <w:pStyle w:val="Normal"/>
        <w:jc w:val="center"/>
        <w:rPr/>
      </w:pPr>
      <w:r>
        <w:rPr>
          <w:b/>
        </w:rPr>
        <w:t>Z DNIA 8 SIERPNIA 2016 R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iejsce posiedzenia sala narad Urzędu Miasta w Piławie Górnej.</w:t>
      </w:r>
    </w:p>
    <w:p>
      <w:pPr>
        <w:pStyle w:val="Normal"/>
        <w:jc w:val="both"/>
        <w:rPr/>
      </w:pPr>
      <w:r>
        <w:rPr/>
        <w:t>Rozpoczęcie posiedzenia godz. 10.30.</w:t>
      </w:r>
    </w:p>
    <w:p>
      <w:pPr>
        <w:pStyle w:val="Normal"/>
        <w:jc w:val="both"/>
        <w:rPr/>
      </w:pPr>
      <w:r>
        <w:rPr/>
        <w:t>Zakończenie posiedzenia godz. 11.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wowy skład Rady Miejskiej w Piławie Górnej 15 radnych. Na sesji obecnych 12 radnych, co stanowi 80 % ustawowego składu rad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d. 1</w:t>
      </w:r>
    </w:p>
    <w:p>
      <w:pPr>
        <w:pStyle w:val="Normal"/>
        <w:rPr>
          <w:color w:val="000000"/>
        </w:rPr>
      </w:pPr>
      <w:r>
        <w:rPr>
          <w:color w:val="000000"/>
        </w:rPr>
        <w:t>Przewodniczący Rady Dariusz Madejski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Witam serdecznie państwa radnych, p. Burmistrz Zuzannę Bielawską wraz ze współpracownikami. Sesja została zwołana na wniosek Burmistrza Piławy Górnej zgodnie z art. 20 ust. 3 ustawy o samorządzie gminnym, w ustawowym terminie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Ad. 2  Stwierdzenie kworum.</w:t>
      </w:r>
    </w:p>
    <w:p>
      <w:pPr>
        <w:pStyle w:val="Normal"/>
        <w:rPr>
          <w:color w:val="000000"/>
        </w:rPr>
      </w:pPr>
      <w:r>
        <w:rPr>
          <w:color w:val="000000"/>
        </w:rPr>
        <w:t>Przewodniczący Rady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Na podstawie § 25 ust. 2 Statutu Gminy Piława Górna stwierdzam, że na sali  znajduje się 12 radnych, wobec powyższego obrady są prawomocne. Lista obecności stanowi załącznik nr 1.</w:t>
      </w:r>
    </w:p>
    <w:p>
      <w:pPr>
        <w:pStyle w:val="Normal"/>
        <w:rPr/>
      </w:pPr>
      <w:r>
        <w:rPr/>
        <w:t>Ad. 3</w:t>
      </w:r>
    </w:p>
    <w:p>
      <w:pPr>
        <w:pStyle w:val="Normal"/>
        <w:rPr/>
      </w:pPr>
      <w:r>
        <w:rPr/>
        <w:t>Przewodniczący Rady:</w:t>
      </w:r>
    </w:p>
    <w:p>
      <w:pPr>
        <w:pStyle w:val="Normal"/>
        <w:rPr/>
      </w:pPr>
      <w:r>
        <w:rPr/>
        <w:t>Czy są jakieś uwagi do przedstawionego porządku obrad? Nie widzę. Wobec tego porządek obrad, który Państwo otrzymaliście z zawiadomieniem o sesji uznaję za obowiązujący.</w:t>
      </w:r>
    </w:p>
    <w:p>
      <w:pPr>
        <w:pStyle w:val="Normal"/>
        <w:rPr/>
      </w:pPr>
      <w:r>
        <w:rPr/>
        <w:t>Ad. 4 Rozpatrzenie projektu uchwały w sprawie dokonania zmian w budżecie Gminy Piława Górna na 2016 rok.</w:t>
      </w:r>
    </w:p>
    <w:p>
      <w:pPr>
        <w:pStyle w:val="Normal"/>
        <w:rPr/>
      </w:pPr>
      <w:r>
        <w:rPr/>
        <w:t>Burmistrz: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otrzymaną w dniu 19 lipca 2016 roku przez Gminę promesą  na zadanie inwestycyjne pn: „Przebudowa nawierzchni drogi gminnej nr 118054D os. Małe w Piławie Górnej - km 0+000-0+165 [intensywne opady deszczu maj 2014]” otrzymaną od Ministra Spraw Wewnętrznych i Administracji  w kwocie 210.530,00 zł podjęcie uchwały jest zasadne. Środki w kwocie 210.530,00 zł muszą być ujęte w budżecie gminy ponieważ jest to podstawą do podpisania umowy.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: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są jakieś pytania? Nie widzę wobec tego przechodzimy do głosowania.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ępnie Rada w głosowaniu 12 głosami „za”, bez głosów wstrzymujących, bez głosów przeciwnych podjęła UCHWAŁĘ NR 100/XXIII/2016 , która stanowi załącznik nr 2.</w:t>
      </w:r>
    </w:p>
    <w:p>
      <w:pPr>
        <w:pStyle w:val="Normal"/>
        <w:rPr/>
      </w:pPr>
      <w:r>
        <w:rPr/>
        <w:t>Ad.5 Zakończenie sesji.</w:t>
      </w:r>
    </w:p>
    <w:p>
      <w:pPr>
        <w:pStyle w:val="Normal"/>
        <w:rPr/>
      </w:pPr>
      <w:r>
        <w:rPr/>
        <w:t>Po wyczerpaniu wszystkich punktów porządku obrad zamykam XXIII sesję Rady Miejskiej. Termin następnej sesji 24 sierpnia 2016 roku o godz. 10.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ół sporządziła</w:t>
      </w:r>
    </w:p>
    <w:p>
      <w:pPr>
        <w:pStyle w:val="Normal"/>
        <w:rPr/>
      </w:pPr>
      <w:r>
        <w:rPr/>
        <w:t>J. Najwer inspektor ds. obsługi Rady Miejski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Symbol" w:hAnsi="Symbol" w:eastAsia="Calibri" w:cs="Times New Roman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8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34:00Z</dcterms:created>
  <dc:creator>Najwer</dc:creator>
  <dc:description/>
  <dc:language>en-US</dc:language>
  <cp:lastModifiedBy>Najwer</cp:lastModifiedBy>
  <dcterms:modified xsi:type="dcterms:W3CDTF">2016-08-25T09:51:00Z</dcterms:modified>
  <cp:revision>4</cp:revision>
  <dc:subject/>
  <dc:title>PROTOKÓŁ XXIII/2016</dc:title>
</cp:coreProperties>
</file>