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100/XXIII/2016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ady Miejskiej w Piławie Górnej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08 sierpnia 2016 roku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42" w:leader="none"/>
          <w:tab w:val="left" w:pos="567" w:leader="none"/>
        </w:tabs>
        <w:spacing w:before="0" w:after="0"/>
        <w:ind w:left="720" w:hanging="72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Celem podjęcia uchwały jest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dokonanie zmian w uchwale budżetowej na 2016 rok. </w:t>
      </w:r>
    </w:p>
    <w:p>
      <w:pPr>
        <w:pStyle w:val="Akapitzlist"/>
        <w:tabs>
          <w:tab w:val="clear" w:pos="709"/>
          <w:tab w:val="left" w:pos="142" w:leader="none"/>
          <w:tab w:val="left" w:pos="567" w:leader="none"/>
        </w:tabs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większa się dochody majątkowe budżetu Gminy na 2016 rok </w:t>
      </w:r>
      <w:r>
        <w:rPr>
          <w:rFonts w:cs="Times New Roman" w:ascii="Times New Roman" w:hAnsi="Times New Roman"/>
          <w:b/>
          <w:sz w:val="24"/>
          <w:szCs w:val="24"/>
        </w:rPr>
        <w:t>o kwotę 210 530,00 zł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w dziale 600- </w:t>
      </w:r>
      <w:r>
        <w:rPr>
          <w:rFonts w:cs="Times New Roman" w:ascii="Times New Roman" w:hAnsi="Times New Roman"/>
          <w:i/>
          <w:sz w:val="24"/>
          <w:szCs w:val="24"/>
        </w:rPr>
        <w:t>Transport i łączność</w:t>
      </w:r>
      <w:r>
        <w:rPr>
          <w:rFonts w:cs="Times New Roman" w:ascii="Times New Roman" w:hAnsi="Times New Roman"/>
          <w:sz w:val="24"/>
          <w:szCs w:val="24"/>
        </w:rPr>
        <w:t xml:space="preserve"> w związku z otrzymaną przez Gminę promesą  na zadanie inwestycyjne pn: „Przebudowa nawierzchni drogi gminnej nr 118054D os. Małe w Piławie Górnej - km 0+000-0+165 [intensywne opady deszczu maj 2014]” otrzymaną od Ministra Spraw Wewnętrznych i Administracji (pismo nr DOLiZK-III-7741-10-24/2016 z dnia 06.07.2016 r.)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ększa się wydatki majątkowe budżetu Gminy na 2016 rok </w:t>
      </w:r>
      <w:r>
        <w:rPr>
          <w:rFonts w:cs="Times New Roman" w:ascii="Times New Roman" w:hAnsi="Times New Roman"/>
          <w:b/>
          <w:sz w:val="24"/>
          <w:szCs w:val="24"/>
        </w:rPr>
        <w:t xml:space="preserve">o kwotę 210 530,00 zł 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w dziale 600- </w:t>
      </w:r>
      <w:r>
        <w:rPr>
          <w:rFonts w:cs="Times New Roman" w:ascii="Times New Roman" w:hAnsi="Times New Roman"/>
          <w:i/>
          <w:sz w:val="24"/>
          <w:szCs w:val="24"/>
        </w:rPr>
        <w:t>Transport i łączność</w:t>
      </w:r>
      <w:r>
        <w:rPr>
          <w:rFonts w:cs="Times New Roman" w:ascii="Times New Roman" w:hAnsi="Times New Roman"/>
          <w:sz w:val="24"/>
          <w:szCs w:val="24"/>
        </w:rPr>
        <w:t xml:space="preserve"> w zadaniu inwestycyjnym pn. Przebudowa nawierzchni drogi gminnej nr 118054D os. Małe w Piławie Górnej - km 0+000-0+165 [intensywne opady deszczu maj 2014]”.</w:t>
      </w:r>
    </w:p>
    <w:p>
      <w:pPr>
        <w:pStyle w:val="Akapitzlis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720" w:hanging="72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ntegralną część uchwały stanowią: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left="1440" w:hanging="7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miany w planie dochodów budżetowych” przedstawia Załącznik Nr 1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left="1440" w:hanging="73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miany w planie wydatków budżetowych” przedstawia Załącznik Nr 2.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left="1440" w:hanging="7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lan wydatków majątkowych na 2016 rok” przedstawia Załącznik Nr 3.</w:t>
      </w:r>
    </w:p>
    <w:p>
      <w:pPr>
        <w:pStyle w:val="Akapitzlist"/>
        <w:tabs>
          <w:tab w:val="clear" w:pos="709"/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żet Gminy po dokonanych zmianach ulega zwiększeniu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 stronie dochodów o kwotę      210 530,00 zł,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o stronie wydatków o kwotę      210 530,00 zł,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ynosi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 dochody 21 350 036,08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</w:t>
        <w:tab/>
        <w:t>20 563 426,08 zł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tkowe           786 610,00 z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 wydatki  20 731 204,08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</w:t>
        <w:tab/>
        <w:t>18 402 674,08 zł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tkowe        2 328 530,00 zł</w:t>
      </w:r>
    </w:p>
    <w:p>
      <w:pPr>
        <w:pStyle w:val="Akapitzlist"/>
        <w:tabs>
          <w:tab w:val="clear" w:pos="709"/>
          <w:tab w:val="left" w:pos="567" w:leader="none"/>
        </w:tabs>
        <w:spacing w:before="0" w:after="80"/>
        <w:ind w:left="567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  <w:p>
    <w:pPr>
      <w:pStyle w:val="Foot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  <w:u w:val="singl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2">
    <w:name w:val="WW8Num10z2"/>
    <w:qFormat/>
    <w:rPr>
      <w:rFonts w:ascii="Symbol" w:hAnsi="Symbol" w:eastAsia="Calibri" w:cs="Times New Roman"/>
      <w:u w:val="singl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8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left="720" w:hanging="36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59:00Z</dcterms:created>
  <dc:creator>Mamuśka</dc:creator>
  <dc:description/>
  <cp:keywords/>
  <dc:language>en-US</dc:language>
  <cp:lastModifiedBy>Konto Microsoft</cp:lastModifiedBy>
  <cp:lastPrinted>2016-08-01T10:59:00Z</cp:lastPrinted>
  <dcterms:modified xsi:type="dcterms:W3CDTF">2016-08-16T09:14:00Z</dcterms:modified>
  <cp:revision>3</cp:revision>
  <dc:subject/>
  <dc:title/>
</cp:coreProperties>
</file>