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5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jc w:val="center"/>
        <w:rPr/>
      </w:pPr>
      <w:r>
        <w:rPr>
          <w:b/>
        </w:rPr>
        <w:t>z dnia 25 sierp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1418"/>
        <w:jc w:val="both"/>
        <w:rPr/>
      </w:pPr>
      <w:r>
        <w:rPr/>
        <w:t xml:space="preserve">w sprawie: przedstawienia informacji o przebiegu wykonania budżetu, informacji </w:t>
        <w:br/>
        <w:t>o kształtowaniu się wieloletniej prognozy finansowej oraz o przebiegu wykonania planu finansowego jednostek instytucji kultury za I półrocze 2017 roku.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(tekst jednolity Dz. U. z 2016 r. poz. 446 z późn. zm.), art. 266, w związku z art. 265 pkt.1. ustawy z dnia 27 sierpnia 2009 roku o finansach publicznych  (Dz. U. z 2016 r. poz. 1870 </w:t>
        <w:br/>
        <w:t>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ć Radzie Miejskiej w Piławie Górnej i Regionalnej Izbie Obrachunkowej </w:t>
        <w:br/>
        <w:t xml:space="preserve">we Wrocławiu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nformację  o przebiegu  wykonania  budżetu Gminy Piława Górna za I półrocze 2017 roku wraz z załącznikami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nformację o kształtowaniu się Wieloletniej Prognozy Finansowej Gminy Piława Górna, w tym o przebiegu realizacji przedsięwzięć, o których mowa w art. 226 ust. 3 ustawy z dnia 27 sierpnia 2009 r. o finansach publicznych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nformację samorządowej instytucji kultury- Miejskiego Ośrodka Kultury i Biblioteki w Piławie Gó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publikowaniu w Biuletynie Informacji Publicznej Urzędu Mias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6" w:right="1418" w:gutter="0" w:header="0" w:top="1560" w:footer="709" w:bottom="127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13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10"/>
      <w:jc w:val="center"/>
      <w:outlineLvl w:val="3"/>
    </w:pPr>
    <w:rPr>
      <w:rFonts w:ascii="Verdana" w:hAnsi="Verdana" w:cs="Verdana"/>
      <w:color w:val="333333"/>
      <w:sz w:val="3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10"/>
      <w:jc w:val="center"/>
      <w:outlineLvl w:val="4"/>
    </w:pPr>
    <w:rPr>
      <w:rFonts w:ascii="Verdana" w:hAnsi="Verdana" w:cs="Verdana"/>
      <w:color w:val="333333"/>
      <w:sz w:val="2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240" w:after="0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lineRule="atLeast" w:line="210" w:before="30" w:after="30"/>
      <w:ind w:left="105" w:right="105" w:hanging="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auto" w:line="360"/>
      <w:ind w:left="25" w:right="461" w:firstLine="683"/>
      <w:jc w:val="both"/>
    </w:pPr>
    <w:rPr>
      <w:rFonts w:ascii="Arial" w:hAnsi="Arial" w:cs="Arial"/>
      <w:color w:val="000000"/>
      <w:spacing w:val="-9"/>
      <w:szCs w:val="25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333333"/>
      <w:szCs w:val="17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5:00Z</dcterms:created>
  <dc:creator>*</dc:creator>
  <dc:description/>
  <cp:keywords/>
  <dc:language>en-US</dc:language>
  <cp:lastModifiedBy>Konto Microsoft</cp:lastModifiedBy>
  <cp:lastPrinted>2014-08-26T09:36:00Z</cp:lastPrinted>
  <dcterms:modified xsi:type="dcterms:W3CDTF">2017-08-25T06:47:00Z</dcterms:modified>
  <cp:revision>17</cp:revision>
  <dc:subject/>
  <dc:title>ZARZĄDZENIE Nr 96/2008</dc:title>
</cp:coreProperties>
</file>