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2</w:t>
        <w:br/>
        <w:t>do Zarządzenia Nr 51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iławy Górnej</w:t>
        <w:br/>
        <w:t>z dnia 15.05.2017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parciu o art. 37 ust. 1 pkt. 2 lit.”f” ustawy z dnia 27 sierpnia 2009 roku </w:t>
        <w:br/>
        <w:t xml:space="preserve">o finansach publicznych (Dz. U. z 2016 r., poz. 1870 z późn.zm.) Burmistrz Piławy Górnej podaje do publicznej wiadomości </w:t>
      </w:r>
      <w:r>
        <w:rPr>
          <w:rFonts w:cs="Times New Roman" w:ascii="Times New Roman" w:hAnsi="Times New Roman"/>
          <w:sz w:val="24"/>
          <w:szCs w:val="24"/>
        </w:rPr>
        <w:t xml:space="preserve">wykaz osób prawnych  i  fizycznych  oraz jednostek organizacyjnych nieposiadających osobowości prawnej, któr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2016 roku w zakresie podatków lub opłat  udzielono ulg, odroczeń, umorzeń lub rozłożono spłatę  na ra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kwocie przewyższającej łącznie 500 zł, wraz ze wskazaniem wysokości umorzonych kwot i przyczyn umorz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rzenia zaległości podatkowych i opłat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82"/>
        <w:gridCol w:w="45"/>
        <w:gridCol w:w="45"/>
        <w:gridCol w:w="1322"/>
        <w:gridCol w:w="3260"/>
      </w:tblGrid>
      <w:tr>
        <w:trPr>
          <w:trHeight w:val="39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imię i nazwisk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umorz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a umorzenia</w:t>
            </w:r>
          </w:p>
        </w:tc>
      </w:tr>
      <w:tr>
        <w:trPr>
          <w:trHeight w:val="75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n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ów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setki i należności uboczn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PRAWNE</w:t>
            </w:r>
          </w:p>
        </w:tc>
      </w:tr>
      <w:tr>
        <w:trPr>
          <w:trHeight w:val="79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MEX Domańscy Sp. J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3,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67b w związku z art. 67a§1 pkt 3 Ordynacji podatkowej – ważny interes podatnik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OBY FIZYCZNE</w:t>
            </w:r>
          </w:p>
        </w:tc>
      </w:tr>
      <w:tr>
        <w:trPr>
          <w:trHeight w:val="961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wec Danuta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4,00 zł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 zł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a§1 pkt 3 Ordynacji podatkowej – ważny interes podatnik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roczenia terminu płatności podatków i opłat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SOBY FIZYCZNE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------------------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PRAWNE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------------------</w:t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łożenia na raty podatków i opłat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FIZYCZNE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8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PRAWNE</w:t>
            </w:r>
          </w:p>
        </w:tc>
      </w:tr>
      <w:tr>
        <w:trPr>
          <w:trHeight w:val="340" w:hRule="exac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</w:t>
            </w:r>
          </w:p>
          <w:p>
            <w:pPr>
              <w:pStyle w:val="Akapitzlist"/>
              <w:spacing w:before="0" w:after="200"/>
              <w:ind w:left="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5:00Z</dcterms:created>
  <dc:creator>Your User Name</dc:creator>
  <dc:description/>
  <cp:keywords/>
  <dc:language>en-US</dc:language>
  <cp:lastModifiedBy>1401</cp:lastModifiedBy>
  <cp:lastPrinted>2017-05-10T13:29:00Z</cp:lastPrinted>
  <dcterms:modified xsi:type="dcterms:W3CDTF">2017-05-16T09:55:00Z</dcterms:modified>
  <cp:revision>2</cp:revision>
  <dc:subject/>
  <dc:title/>
</cp:coreProperties>
</file>