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OCHODY I WYDATKI ZWIĄZANE Z REALIZACJĄ UMÓW LUB POROZUMIEŃ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ĘDZY JEDNOSTKAMI SAMORZĄDU TERYTORIALNEGO NA 2017 R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5265"/>
        <w:gridCol w:w="992"/>
        <w:gridCol w:w="977"/>
      </w:tblGrid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kalny transport zbi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datki bieżąc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zadania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Organizacja lokalnego transportu zbiorowego w ramach komunikacji miejskiej na terenie Gminy Piława Górna na podstawie porozumienia z Gminą Biel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majątkow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pomoc finansowa między jst na zadanie inwesty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dernizacja instalacji elektrycznej i strukturalnej LAN oraz sanitariatów w budynku B Szkoły Podstawowej w Piławie Gó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datki bieżąc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jednostek budżetowych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związane z realizacją zadań statu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6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organizacja nauki religii Kościoła Zielonoświątkowego w formie   Pozaszkolnego Punktu Katechetycznego na podstawie porozumienia </w:t>
              <w:br/>
              <w:t xml:space="preserve">z Gminą Ząbkowice Śląsk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 refundacja wynagrodzenia członka ZNP na podstawie porozumienia z Powiatem Dzierżoniowski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refundacja wynagrodzenia członka Międzyzakładowej Organizacji związkowej NSZZ „Solidarność” Pracowników Oświaty i Wychowania Ziemi Dzierżoniowskiej na podstawie porozumienia z Gminą Miejską  Dzierżoniów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ochody i wydatki majątkow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Razem dochody i wydatki bieżąc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 000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 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3" w:gutter="0" w:header="850" w:top="1417" w:footer="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8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o Uchwały Nr 128/XXXI/2017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ady Miejskiej w Piławie Górnej z dnia 29.03.2017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8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9:00Z</dcterms:created>
  <dc:creator>surdyk</dc:creator>
  <dc:description/>
  <cp:keywords/>
  <dc:language>en-US</dc:language>
  <cp:lastModifiedBy>Konto Microsoft</cp:lastModifiedBy>
  <cp:lastPrinted>2017-03-21T14:53:00Z</cp:lastPrinted>
  <dcterms:modified xsi:type="dcterms:W3CDTF">2017-03-30T07:03:00Z</dcterms:modified>
  <cp:revision>13</cp:revision>
  <dc:subject/>
  <dc:title>Załącznik Nr 6</dc:title>
</cp:coreProperties>
</file>