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1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Modernizacja instalacji elektrycznej i strukturalnej LAN oraz sanitariatów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 budynku B Szkoły Podstawowej w Piławie Górnej (etap I)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Część I.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Modernizacja sanitariatów w budynku B Szkoły podstawowej  w Piławie Górnej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Części I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Części I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2-10T10:31:00Z</dcterms:modified>
  <cp:revision>35</cp:revision>
  <dc:subject/>
  <dc:title>Załącznik 1</dc:title>
</cp:coreProperties>
</file>