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 Nr 2</w:t>
        <w:br/>
        <w:t>do Zarządzenia Nr 58/20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urmistrza Piławy Górnej</w:t>
        <w:br/>
        <w:t>z dnia 24.05.2016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oparciu o art. 37 ust. 1 pkt. 2 lit.”f” ustawy z dnia 27 sierpnia 2009 roku </w:t>
        <w:br/>
        <w:t xml:space="preserve">o finansach publicznych (Dz. U. z 2013 r., poz. 885 z późn. zm.) </w:t>
        <w:br/>
        <w:t xml:space="preserve">Burmistrz Piławy Górnej podaje do publicznej wiadomości </w:t>
      </w:r>
      <w:r>
        <w:rPr>
          <w:rFonts w:cs="Times New Roman" w:ascii="Times New Roman" w:hAnsi="Times New Roman"/>
          <w:sz w:val="28"/>
          <w:szCs w:val="28"/>
        </w:rPr>
        <w:t xml:space="preserve">wykaz </w:t>
        <w:br/>
        <w:t xml:space="preserve">osób prawnych  i  fizycznych  oraz jednostek organizacyjnych nieposiadających osobowości prawnej, który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 2015 roku w zakresie podatków lub opłat  udzielono ulg, odroczeń, umorzeń lub rozłożono spłatę  na ra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w kwocie przewyższającej łącznie 500 zł, wraz ze wskazaniem wysokości umorzonych kwot i przyczyn umorze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rzenia zaległości podatkowych i opłat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0"/>
        <w:gridCol w:w="45"/>
        <w:gridCol w:w="45"/>
        <w:gridCol w:w="1170"/>
        <w:gridCol w:w="3412"/>
      </w:tblGrid>
      <w:tr>
        <w:trPr>
          <w:trHeight w:val="391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imię i nazwisko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umorz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a umorzenia</w:t>
            </w:r>
          </w:p>
        </w:tc>
      </w:tr>
      <w:tr>
        <w:trPr>
          <w:trHeight w:val="751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n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ów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setki i należności uboczne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RAWNE</w:t>
            </w:r>
          </w:p>
        </w:tc>
      </w:tr>
      <w:tr>
        <w:trPr>
          <w:trHeight w:val="34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OBY FIZYCZNE</w:t>
            </w:r>
          </w:p>
        </w:tc>
      </w:tr>
      <w:tr>
        <w:trPr>
          <w:trHeight w:val="961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biej Stanisław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82,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67b w związku z art. 67a§1 pkt 3 Ordynacji podatkowej – ważny interes podatnik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roczenia terminu płatności podatków i opłat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SOBY FIZYCZ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łowacki Leszek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PRAW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----------</w:t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łożenia na raty podatków i opłat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FIZYCZ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odajko Teres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anas Elżbiet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odyra Mariusz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ymanek Jerzy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uź Mieczysław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adek Walentyn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zenia Małgorzat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adryś Piotr 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gnatowicz Elżbiet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raga Paweł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ohoda Mariusz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ról Genowef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ciuszek Danut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ka Władysław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tto Dian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pis-Maziarz Ann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yczek Wiktor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ędek Ann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eniccy Jagoda i Michał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urc Marzen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zostakowski Bogusław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polnicki Wojciech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sołowska Marlen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alewska Krystyna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PRAW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Akapitzlist"/>
              <w:spacing w:before="0" w:after="200"/>
              <w:ind w:left="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  <w:br/>
        <w:t>do Zarządzenia Nr 58/20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urmistrza Piławy Górnej</w:t>
        <w:br/>
        <w:t>z dnia 24.05.2016 r.</w:t>
      </w:r>
    </w:p>
    <w:p>
      <w:pPr>
        <w:pStyle w:val="Akapitzlist"/>
        <w:spacing w:before="0" w:after="0"/>
        <w:ind w:left="566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 oparciu o art. 37 ust. 1 pkt. 2 lit.”g” ustawy z dnia 27 sierpnia 2009 roku </w:t>
        <w:br/>
        <w:t xml:space="preserve">o finansach publicznych (Dz. U. z 2013, poz. 885 z późn. zm.) </w:t>
        <w:br/>
        <w:t xml:space="preserve">Burmistrz Piławy Górnej podaje do publicznej wiadomości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wykaz osób prawnych  i  fizycznych oraz jednostek organizacyjnych nieposiadających osobowości prawnej, który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2015 roku udzielono pomocy publicznej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04"/>
      </w:tblGrid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lub imię i nazwisko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Ośrodek Hodowli Zarodowej Przerzeczyn Zdrój Sp. z o.o.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Janina Szady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Zofia Konon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Barbara Jastrzębska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Wioletta Bowcariwska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Krzysztof Staniszczak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Joanna Durak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Leszek Słomian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Danuta Nawrocka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Bogusław Siwik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Mirosław Dłubacz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Wiesław Chęciń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Dariusz Madej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Adam Nawroc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Józef Nawroc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Czesław Kielar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Bolesław Mordal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Nova Polska Sp. z o.o. Majątek Rolny Zamczysko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Ryszard Siwak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Marcin Dłubacz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Paweł Dłubacz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Marek Raszew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Roman Kasztelan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Leszek Libur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Jadwiga Szaciłowska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Tomasz Piątkowski (syn)</w:t>
            </w:r>
          </w:p>
        </w:tc>
      </w:tr>
      <w:tr>
        <w:trPr>
          <w:trHeight w:val="43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Tomasz Piątkowski (ojciec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Mateusz Piątkow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Domink Piątkow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Józef Żukiel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Stacja Obsługi Samochodów Przedsiębiorstwo Handlowo-Usługowe „Topolnicki” Sp z o.o.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gólnobudowlane „Murarz” Konrad Kaczmarczyk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lski Auto Serwis Kukulski Wojciech, Kukulska Marzena S.C.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-Techni-Kolor Spółka Cywilna</w:t>
            </w:r>
          </w:p>
        </w:tc>
      </w:tr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Budowlane Leszek Przybyszew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on Fryzjerski dla Pań i Panów Ewa Beresztan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H.U. MALBO Bogdan Maluszycki</w:t>
            </w:r>
          </w:p>
        </w:tc>
      </w:tr>
      <w:tr>
        <w:trPr>
          <w:trHeight w:val="4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ka Pojazdowa Usługi Handlowo-Transportowe Andrzej Nowakowski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a Kontroli i Obsługi Pojazdów Rafał Kasprowicz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trum Kształcenia i Wychowania OHP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a Wojewódzka Komenda OHP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Ogólnobudowlany Stanisław Matlak</w:t>
            </w:r>
          </w:p>
        </w:tc>
      </w:tr>
      <w:tr>
        <w:trPr>
          <w:trHeight w:val="44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Brzezicki SOKER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ka Pojazdowa Ryszard Wawrzaszek</w:t>
            </w:r>
          </w:p>
        </w:tc>
      </w:tr>
      <w:tr>
        <w:trPr>
          <w:trHeight w:val="40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na Jeżak GASPAR</w:t>
            </w:r>
          </w:p>
        </w:tc>
      </w:tr>
      <w:tr>
        <w:trPr>
          <w:trHeight w:val="40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Bandyk Salon Fryzjerski „EWA”</w:t>
            </w:r>
          </w:p>
        </w:tc>
      </w:tr>
      <w:tr>
        <w:trPr>
          <w:trHeight w:val="40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kowska Paulina</w:t>
            </w:r>
          </w:p>
        </w:tc>
      </w:tr>
      <w:tr>
        <w:trPr>
          <w:trHeight w:val="40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ula Elżbieta, Bobula Edmund</w:t>
            </w:r>
          </w:p>
        </w:tc>
      </w:tr>
      <w:tr>
        <w:trPr>
          <w:trHeight w:val="40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Konon-Madejska, Dariusz Medej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0:00Z</dcterms:created>
  <dc:creator>Your User Name</dc:creator>
  <dc:description/>
  <cp:keywords/>
  <dc:language>en-US</dc:language>
  <cp:lastModifiedBy>Konto Microsoft</cp:lastModifiedBy>
  <cp:lastPrinted>2013-04-26T09:31:00Z</cp:lastPrinted>
  <dcterms:modified xsi:type="dcterms:W3CDTF">2016-05-24T09:25:00Z</dcterms:modified>
  <cp:revision>3</cp:revision>
  <dc:subject/>
  <dc:title/>
</cp:coreProperties>
</file>