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47/XI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Piławie Gór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4 czerwca 2015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 dokonania zmian w budżecie Gminy Piława Górna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 r. o samorządzie gminnym (tekst jednolity Dz. U z 2013 r. poz. 594 z późn.zm.) oraz 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1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, 236 i 237 ustawy z dnia 27 sierpnia 2009 r. o finansach publicznych (Dz. U. z 2013 r. poz. 885 z późn. zm.), Rada Miejska w Piławie Górnej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dochodów budżetowych Gminy Piława Górna na 2015 rok zgodnie z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wydatków budżetowych Gminy Piława Górna na 2015 rok 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datków majątkowych na 2015 rok po zmianach stanowi załącznik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żet Gminy po dokonanych zmianach ulega zwiększeni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 stronie dochodów o kwotę       42 6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 stronie wydatków o kwotę       42 600,00 zł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dochody 17 689 335,24 zł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6 605 618,24 zł</w:t>
        <w:tab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3 71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wydatki  19 177 353,24 zł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4 698 536,24 zł</w:t>
        <w:tab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 478 81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Piławy Gór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2240" w:h="15840"/>
      <w:pgMar w:left="1440" w:right="144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80"/>
      <w:ind w:left="720" w:firstLine="709"/>
      <w:jc w:val="both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8:00Z</dcterms:created>
  <dc:creator>owczarek</dc:creator>
  <dc:description/>
  <cp:keywords/>
  <dc:language>en-US</dc:language>
  <cp:lastModifiedBy>owczarek</cp:lastModifiedBy>
  <cp:lastPrinted>2015-05-19T12:47:00Z</cp:lastPrinted>
  <dcterms:modified xsi:type="dcterms:W3CDTF">2015-06-25T11:25:00Z</dcterms:modified>
  <cp:revision>10</cp:revision>
  <dc:subject/>
  <dc:title/>
</cp:coreProperties>
</file>